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АРШРУТНОЕ РАСПИСАНИЕ ДВИЖЕНИЯ ТРОЛЛЕЙБУСОВ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 с 0</w:t>
      </w:r>
      <w:r>
        <w:rPr>
          <w:b/>
          <w:bCs/>
          <w:lang w:val="be-BY"/>
        </w:rPr>
        <w:t>1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be-BY"/>
        </w:rPr>
        <w:t>4</w:t>
      </w:r>
      <w:r>
        <w:rPr>
          <w:b/>
          <w:bCs/>
        </w:rPr>
        <w:t>.2020г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ВРЕМЯ ОТПРАВЛЕНИЯ С КОНЕЧНЫХ ОСТАНОВОЧНЫХ ПУН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РШРУТ№ </w:t>
      </w:r>
      <w:r>
        <w:rPr>
          <w:b/>
          <w:bCs/>
          <w:sz w:val="36"/>
        </w:rPr>
        <w:t>1</w:t>
      </w:r>
      <w:r>
        <w:rPr>
          <w:b/>
          <w:bCs/>
        </w:rPr>
        <w:tab/>
        <w:t>РАБОЧИЙ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АВТОВОКЗАЛ: </w:t>
      </w:r>
    </w:p>
    <w:p>
      <w:pPr>
        <w:pStyle w:val="TextBody"/>
        <w:rPr>
          <w:lang w:val="be-BY"/>
        </w:rPr>
      </w:pPr>
      <w:r>
        <w:rPr/>
        <w:t>5.49,6.00,6.13,6.28,6.42,6.50,7.03,7.10,7.17,7.23,7.30,7.38,7.45,7.52,7.59,8.06,8.13,8.18,8.27,8.34,8.40,8.47,8.55,9.02,9.09,9.16,9.23,9.32,9.44,9.57,10.12,10.24,10.34,10.47,11.00,11.14,11.27,11.39,11.50,12.03,12.16,12.30,12.43,12.55,13.06,13.19,13.32,13.46,13.59,14.11,14.22,14.35,14.49,15.03,15.10,15.16,15.28,15.39,15.45,15.52,15.58,16.05,16.13,16.19,16.26,16.32,16.44,16.55,17.01,17.08,17.14,17.21,17.29,17.35,17.42,17.48,18.04,18.11,18.17,18.24,18.32,18.37,18.45,18.51,18.58,19.04,19.19,19.31,19.43,20.01,20.15,20.36,20.54,21.13,21.31,21.52,22.10,22.29,22.46,23.07,23.24,23.44,0.01</w:t>
      </w:r>
    </w:p>
    <w:p>
      <w:pPr>
        <w:pStyle w:val="TextBody"/>
        <w:rPr/>
      </w:pPr>
      <w:r>
        <w:rPr/>
        <w:t>ОБЛАСТНАЯ БОЛЬНИЦА :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</w:rPr>
        <w:t>5.36,5.51,6.05,6.12,6.25,6.39,6.45,6.52,7.00,7.07,7.14,7.21,7.28,7.35,7.42,7.49,7.56,8.02,8.09,8.17,8.24,8.31,8.38,8.45,8.54,9.06,9.19,9.34,9.46,9.56,</w:t>
      </w:r>
      <w:r>
        <w:rPr>
          <w:b/>
          <w:bCs/>
          <w:u w:val="single"/>
        </w:rPr>
        <w:t>10.08,</w:t>
      </w:r>
      <w:r>
        <w:rPr>
          <w:b/>
          <w:bCs/>
        </w:rPr>
        <w:t>10.09,10.22,10.36,10.49,11.01,11.12,11.25,11.38,11.52,12.05,12.17,12.28,12.41,12.54,13.08,13.21,13.33,13.44,13.57,14.11,14.25,14.32,14.38,14.50,15.01,15.07,15.14,15.20,15.27,15.35,15.41,15.48,15.54,16.06,16.17,16.23,16.30,16.36,16.43,16.51,16.57,17.04,17.10,17.25,17.33,17.39,17.46,17.54,17.59,18.07,18.13,18.20,18.26,18.41,18.53,19.05,</w:t>
      </w:r>
      <w:r>
        <w:rPr>
          <w:b/>
          <w:bCs/>
          <w:u w:val="single"/>
        </w:rPr>
        <w:t>19.06,</w:t>
      </w:r>
      <w:r>
        <w:rPr>
          <w:b/>
          <w:bCs/>
        </w:rPr>
        <w:t>19.23,</w:t>
      </w:r>
      <w:r>
        <w:rPr>
          <w:b/>
          <w:bCs/>
          <w:u w:val="single"/>
        </w:rPr>
        <w:t>19.32</w:t>
      </w:r>
      <w:r>
        <w:rPr>
          <w:b/>
          <w:bCs/>
        </w:rPr>
        <w:t>,19.37,</w:t>
      </w:r>
      <w:r>
        <w:rPr>
          <w:b/>
          <w:bCs/>
          <w:u w:val="single"/>
        </w:rPr>
        <w:t>19.53,</w:t>
      </w:r>
      <w:r>
        <w:rPr>
          <w:b/>
          <w:bCs/>
        </w:rPr>
        <w:t>19.58,</w:t>
      </w:r>
      <w:r>
        <w:rPr>
          <w:b/>
          <w:bCs/>
          <w:u w:val="single"/>
        </w:rPr>
        <w:t>20.05,</w:t>
      </w:r>
      <w:r>
        <w:rPr>
          <w:b/>
          <w:bCs/>
        </w:rPr>
        <w:t>20.16,</w:t>
      </w:r>
      <w:r>
        <w:rPr>
          <w:b/>
          <w:bCs/>
          <w:u w:val="single"/>
        </w:rPr>
        <w:t>20.19,</w:t>
      </w:r>
      <w:r>
        <w:rPr>
          <w:b/>
          <w:bCs/>
        </w:rPr>
        <w:t>20.35,</w:t>
      </w:r>
      <w:r>
        <w:rPr>
          <w:b/>
          <w:bCs/>
          <w:u w:val="single"/>
        </w:rPr>
        <w:t>20.37,</w:t>
      </w:r>
      <w:r>
        <w:rPr>
          <w:b/>
          <w:bCs/>
        </w:rPr>
        <w:t>20.53,21.14,21.32,21.51,22.09,22.30,22.47,23.07,23.24,</w:t>
      </w:r>
      <w:r>
        <w:rPr>
          <w:b/>
          <w:bCs/>
          <w:u w:val="single"/>
        </w:rPr>
        <w:t>23.40,23.56</w:t>
      </w:r>
      <w:r>
        <w:rPr>
          <w:b/>
          <w:bCs/>
        </w:rPr>
        <w:t>,</w:t>
      </w:r>
      <w:r>
        <w:rPr>
          <w:b/>
          <w:bCs/>
          <w:u w:val="single"/>
        </w:rPr>
        <w:t>0.17,0.3</w:t>
      </w:r>
      <w:r>
        <w:rPr>
          <w:b/>
          <w:bCs/>
          <w:u w:val="single"/>
          <w:lang w:val="en-US"/>
        </w:rPr>
        <w:t>5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1"/>
        <w:rPr/>
      </w:pPr>
      <w:r>
        <w:rPr/>
        <w:t xml:space="preserve">МАРШРУТ№ </w:t>
      </w:r>
      <w:r>
        <w:rPr>
          <w:sz w:val="36"/>
        </w:rPr>
        <w:t>1</w:t>
      </w:r>
      <w:r>
        <w:rPr>
          <w:b w:val="false"/>
          <w:bCs w:val="false"/>
        </w:rPr>
        <w:tab/>
      </w:r>
      <w:r>
        <w:rPr/>
        <w:t>ВЫХОДНОЙ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АВТОВОКЗАЛ:</w:t>
      </w:r>
    </w:p>
    <w:p>
      <w:pPr>
        <w:pStyle w:val="TextBody"/>
        <w:rPr/>
      </w:pPr>
      <w:r>
        <w:rPr/>
        <w:t>5.49,6.19,6.41,7.03,7.15,7.25,7.35,7.45,7.56,8.03,8.13,8.22,8.32,8.42,8.51,8.59,9.12,9.20,9.30,9.50,10.13,10.34,10.50,11.05,11.20,11.35,11.50,12.06,12.21,12.36,12.51,13.06,13.22,13.37,13.52,14.07,14.22,14.38,14.54,15.09,15.24,15.31,15.39,15.45,15.55,16.10,16.19,16.26,16.40,16.47,16.55,17.01,17.11,17.26,17.35,17.43,17.56,18.03,18.11,18.17,18.28,18.42,18.53,19.01,19.18,19.33,19.43,19.56,20.22,20.46,21.12,21.38,22.02,22.29,22.53,23.17,23.50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НАЯ БОЛЬНИЦ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2,6.03,6.25,6.47,6.57,7.08,7.18,7.26,7.42,7.54,8.04,8.14,8.21,8.34,8.42,8.52,9.12,9.35,9.5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2,10.27,10.42,10.57,11.12,11.28,11.43,11.58,12.13,12.28,12.44,12.59,13.14,13.29,13.44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,14.16,14.31,14.46,14.53,15.01,15.07,15.17,15.32,15.41,15.48,16.02,16.09,16.17,16.2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33,16.48,16.57,17.05,17.18,17.25,17.33,17.39,17.50,18.04,18.15,18.23,18.40,18.55,19.05,</w:t>
      </w:r>
    </w:p>
    <w:p>
      <w:pPr>
        <w:pStyle w:val="Normal"/>
        <w:rPr/>
      </w:pPr>
      <w:r>
        <w:rPr>
          <w:b/>
          <w:bCs/>
        </w:rPr>
        <w:t>19.18,</w:t>
      </w:r>
      <w:r>
        <w:rPr>
          <w:b/>
          <w:bCs/>
          <w:u w:val="single"/>
        </w:rPr>
        <w:t>19.28</w:t>
      </w:r>
      <w:r>
        <w:rPr>
          <w:b/>
          <w:bCs/>
        </w:rPr>
        <w:t>,</w:t>
      </w:r>
      <w:r>
        <w:rPr>
          <w:b/>
          <w:bCs/>
          <w:u w:val="single"/>
        </w:rPr>
        <w:t>19.36</w:t>
      </w:r>
      <w:r>
        <w:rPr>
          <w:b/>
          <w:bCs/>
        </w:rPr>
        <w:t>,19.45,</w:t>
      </w:r>
      <w:r>
        <w:rPr>
          <w:b/>
          <w:bCs/>
          <w:u w:val="single"/>
        </w:rPr>
        <w:t>19.53</w:t>
      </w:r>
      <w:r>
        <w:rPr>
          <w:b/>
          <w:bCs/>
        </w:rPr>
        <w:t>,20.08,</w:t>
      </w:r>
      <w:r>
        <w:rPr>
          <w:b/>
          <w:bCs/>
          <w:u w:val="single"/>
        </w:rPr>
        <w:t>20.08</w:t>
      </w:r>
      <w:r>
        <w:rPr>
          <w:b/>
          <w:bCs/>
        </w:rPr>
        <w:t>,</w:t>
      </w:r>
      <w:r>
        <w:rPr>
          <w:b/>
          <w:bCs/>
          <w:u w:val="single"/>
        </w:rPr>
        <w:t>20.18</w:t>
      </w:r>
      <w:r>
        <w:rPr>
          <w:b/>
          <w:bCs/>
        </w:rPr>
        <w:t>,20.34,21.00,21.24,21.52,22.16,22.40,23.12,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3.27,23.51</w:t>
      </w:r>
      <w:r>
        <w:rPr>
          <w:b/>
          <w:bCs/>
        </w:rPr>
        <w:t>,</w:t>
      </w:r>
      <w:r>
        <w:rPr>
          <w:b/>
          <w:bCs/>
          <w:u w:val="single"/>
        </w:rPr>
        <w:t>0.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 РЕЙСЫ ОТМЕЧЕННЫЕ ЗНАКОМ (___) СЛЕДУЮТ ОТ КОНЕЧНОЙ СТАНЦИИ В ДЕП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АРШРУТ№ </w:t>
      </w:r>
      <w:r>
        <w:rPr>
          <w:b/>
          <w:bCs/>
          <w:sz w:val="36"/>
        </w:rPr>
        <w:t>2</w:t>
        <w:tab/>
      </w:r>
      <w:r>
        <w:rPr>
          <w:b/>
          <w:bCs/>
        </w:rPr>
        <w:t>РАБОЧИЙ, ВЫХОДНОЙ  ДЕНЬ</w:t>
      </w:r>
    </w:p>
    <w:p>
      <w:pPr>
        <w:pStyle w:val="TextBody"/>
        <w:rPr/>
      </w:pPr>
      <w:r>
        <w:rPr/>
        <w:t xml:space="preserve">СВЕРДЛОВА: </w:t>
      </w:r>
    </w:p>
    <w:p>
      <w:pPr>
        <w:pStyle w:val="TextBody"/>
        <w:rPr/>
      </w:pPr>
      <w:r>
        <w:rPr/>
        <w:t>6.36,7.17,7.39,8.00,8.22,8.44,9.05,9.27,10.09,10.38,11.21,11.44,12.06,12.29,12.50,13.12,13.35,</w:t>
      </w:r>
    </w:p>
    <w:p>
      <w:pPr>
        <w:pStyle w:val="TextBody"/>
        <w:rPr/>
      </w:pPr>
      <w:r>
        <w:rPr/>
        <w:t>13.58,14.18,14.41,15.05,15.25,15.48,16.11,16.31,16.54,17.17,17.38,18.00,18.23,18.43,19.03,</w:t>
      </w:r>
    </w:p>
    <w:p>
      <w:pPr>
        <w:pStyle w:val="TextBody"/>
        <w:rPr>
          <w:lang w:val="en-US"/>
        </w:rPr>
      </w:pPr>
      <w:r>
        <w:rPr/>
        <w:t>19.48,20.12,20.45,21.21,21.51,22.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С ВИКТОР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06,6.45,7.07,7.28,7.49,8.12,8.33,8.55,9.37,10.05,10.48,11.11,11.33,11.54,12.17,12.39,13.02,</w:t>
      </w:r>
    </w:p>
    <w:p>
      <w:pPr>
        <w:pStyle w:val="Normal"/>
        <w:rPr/>
      </w:pPr>
      <w:r>
        <w:rPr>
          <w:b/>
          <w:bCs/>
        </w:rPr>
        <w:t>13.23,13.45,14.08,14.32,14.52,15.15,15.38,15.58,16.21,16.44,17.05,17.27,17.50,18.11,18.31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9.16,19.40,20.12,20.44,21.18,21.5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АРШРУТ№ </w:t>
      </w:r>
      <w:r>
        <w:rPr>
          <w:b/>
          <w:bCs/>
          <w:sz w:val="36"/>
        </w:rPr>
        <w:t>3</w:t>
      </w:r>
      <w:r>
        <w:rPr>
          <w:b/>
          <w:bCs/>
          <w:sz w:val="36"/>
          <w:lang w:val="en-US"/>
        </w:rPr>
        <w:tab/>
      </w:r>
      <w:r>
        <w:rPr>
          <w:b/>
          <w:bCs/>
        </w:rPr>
        <w:t>РАБОЧИЙ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АВТОВОКЗАЛ: </w:t>
      </w:r>
    </w:p>
    <w:p>
      <w:pPr>
        <w:pStyle w:val="Normal"/>
        <w:rPr/>
      </w:pPr>
      <w:r>
        <w:rPr>
          <w:b/>
          <w:bCs/>
        </w:rPr>
        <w:t>6.06,6.25,6.45,7.00,7.09,7.20,7.28,7.39,7.49,7.58,8.08,8.16,8.25,8.36,8.44,8.54,9.05,9.14,9.25,9.41,10.00,10.19,10.28,10.41,10.54,11.07,11.20,11.34,11.44,11.57,12.10,12.23,12.36,12.50,13.00,13.13,13.26,13.39,13.52,14.06,14.16,14.29,14.42,14.56,15.09,15.15,15.23,15.33,15.46,15.59,16.05,16.12,16.25,16.31,16.39,16.49,17.02,17.15,17.21,17.28,17.41,17.47,17.55,18.05,18.18,18.31,18.37,18.44,19.02,19.19,19.32,19.53,20.08,20.27,20.45,21.03,21.24,21.43,22.01,22.19,22.39,22.58,23.15,23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С ВИКТОРИЯ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31,5.50,6.10,6.23,6.32,6.42,6.51,7.01,7.12,7.20,7.31,7.38,7.47,7.58,8.06,8.16,8.27,8.36,8.47,9.03,9.22,9.41,9.50,10.03,10.16,10.29,10.42,10.56,11.06,11.19,11.32,11.45,11.58,12.12,12.22,12.35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2.48,13.01,13.14,13.28,13.38,13.51,14.04,14.18,14.31,14.37,14.45,14.55,15.08,15.21,15.27,15.34,15.47,15.53,16.01,16.11,16.24,16.37,16.43,16.50,17.03,17.09,17.17,17.27,17.40,17.53,17.59,18.06,18.24,18.41,18.54,19.15,19.30,19.49,20.07,20.25,20.46,21.05,21.23,21.41,22.02,22.21,22.39,22.5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jc w:val="left"/>
        <w:rPr>
          <w:lang w:val="en-US"/>
        </w:rPr>
      </w:pPr>
      <w:r>
        <w:rPr/>
        <w:t xml:space="preserve">МАРШРУТ№ </w:t>
      </w:r>
      <w:r>
        <w:rPr>
          <w:sz w:val="36"/>
        </w:rPr>
        <w:t>3</w:t>
      </w:r>
      <w:r>
        <w:rPr>
          <w:b w:val="false"/>
          <w:bCs w:val="false"/>
          <w:sz w:val="36"/>
          <w:lang w:val="en-US"/>
        </w:rPr>
        <w:tab/>
      </w:r>
      <w:r>
        <w:rPr/>
        <w:t>ВЫХОДНОЙ ДЕ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АВТОВОКЗАЛ:</w:t>
      </w:r>
    </w:p>
    <w:p>
      <w:pPr>
        <w:pStyle w:val="Normal"/>
        <w:rPr/>
      </w:pPr>
      <w:r>
        <w:rPr>
          <w:b/>
          <w:bCs/>
        </w:rPr>
        <w:t>6.06,6.25,6.45,7.00,7.20,7.28,7.39,7.49,7.58,8.08,8.16,8.25,8.36,8.44,8.54,9.05,9.14,9.25,9.41,</w:t>
      </w:r>
    </w:p>
    <w:p>
      <w:pPr>
        <w:pStyle w:val="Normal"/>
        <w:rPr/>
      </w:pPr>
      <w:r>
        <w:rPr>
          <w:b/>
          <w:bCs/>
        </w:rPr>
        <w:t>10.00,10.19,10.27,10.42,10.58,11.13,11.28,11.43,11.58,12.14,12.29,12.44,12.59,13.14,13.30,13.45,</w:t>
      </w:r>
    </w:p>
    <w:p>
      <w:pPr>
        <w:pStyle w:val="Normal"/>
        <w:rPr/>
      </w:pPr>
      <w:r>
        <w:rPr>
          <w:b/>
          <w:bCs/>
        </w:rPr>
        <w:t>14.00,14.15,14.30,14.46,15.01,15.17,15.33,15.41,15.48,15.54,16.03,16.17,16.33,16.42,16.49,16.57,17.04,17.10,17.18,17.33,17.49,17.58,18.05,18.13,18.20,18.26,18.34,18.49,19.05,19.14,19.27,19.48,20.08,20.34,21.00,21.24,21.50,22.17,22.40,23.04,23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С ВИКТОРИЯ:</w:t>
      </w:r>
    </w:p>
    <w:p>
      <w:pPr>
        <w:pStyle w:val="Normal"/>
        <w:rPr/>
      </w:pPr>
      <w:r>
        <w:rPr>
          <w:b/>
          <w:bCs/>
        </w:rPr>
        <w:t>5.31,5.50,6.10,6.23,6.42,6.51,7.01,7.12,7.20,7.31,7.38,7.48,7.58,8.06,8.16,8.27,8.36,8.47,9.03,</w:t>
      </w:r>
    </w:p>
    <w:p>
      <w:pPr>
        <w:pStyle w:val="Normal"/>
        <w:rPr/>
      </w:pPr>
      <w:r>
        <w:rPr>
          <w:b/>
          <w:bCs/>
        </w:rPr>
        <w:t>9.22,9.41,9.49,10.04,10.20,10.35,10.50,11.05,11.20,11.36,11.51,12.06,12.21,12.36,12.52,13.07,</w:t>
      </w:r>
    </w:p>
    <w:p>
      <w:pPr>
        <w:pStyle w:val="Normal"/>
        <w:rPr/>
      </w:pPr>
      <w:r>
        <w:rPr>
          <w:b/>
          <w:bCs/>
        </w:rPr>
        <w:t>13.22,13.37,13.52,14.08,14.23,14.39,14.55,15.03,15.10,15.16,15.25,15.39,15.55,16.04,16.11,16.19,16.26,16.32,16.40,16.55,17.11,17.20,17.27,17.35,17.42,17.48,17.56,18.11,18.27,18.36,18.49,19.10,19.30,19.56,20.22,20.46,21.12,21.39,22.02,22.27,22.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АРШРУТ № </w:t>
      </w:r>
      <w:r>
        <w:rPr>
          <w:b/>
          <w:bCs/>
          <w:sz w:val="36"/>
        </w:rPr>
        <w:t>4</w:t>
      </w:r>
      <w:r>
        <w:rPr>
          <w:b/>
          <w:bCs/>
        </w:rPr>
        <w:t xml:space="preserve"> </w:t>
        <w:tab/>
        <w:t>РАБОЧИЙ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АВТОВОКЗА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6,6.16,6.37,6.50,6.57,7.03,7.10,7.17,7.24,7.32,7.38,7.46,7.52,7.59,8.05,8.12,8.19,8.25,8.32,8.39,8.46,8.54,9.00,9.08,9.14,9.21,9.27,9.35,9.53,10.08,10.20,10.42,10.55,11.06,11.17,11.30,11.43,</w:t>
      </w:r>
    </w:p>
    <w:p>
      <w:pPr>
        <w:pStyle w:val="Normal"/>
        <w:rPr/>
      </w:pPr>
      <w:r>
        <w:rPr>
          <w:b/>
          <w:bCs/>
        </w:rPr>
        <w:t>12.04,12.17,12.28,12.39,12.52,13.05,13.26,13.39,13.50,14.01,14.14,14.27,14.48,15.01,15.12,15.23,15.36,15.42,15.49,15.58,16.10,16.17,16.23,16.34,16.40,16.45,16.51,16.58,17.04,17.11,17.20,17.32,17.40,17.45,17.56,18.02,18.07,18.13,18.20,18.26,18.33,18.42,18.54,19.01,19.07,19.17,19.25,19.34,19.48,20.04,20.20,20.36,20.53,21.09,21.24,21.42,21.58,22.16,22.31,22.45,23.02,23.18,23.38,23.55,0.18</w:t>
      </w:r>
    </w:p>
    <w:p>
      <w:pPr>
        <w:pStyle w:val="TextBody"/>
        <w:rPr/>
      </w:pPr>
      <w:r>
        <w:rPr/>
        <w:t>КСМ:</w:t>
      </w:r>
    </w:p>
    <w:p>
      <w:pPr>
        <w:pStyle w:val="TextBody"/>
        <w:rPr/>
      </w:pPr>
      <w:r>
        <w:rPr/>
        <w:t>6.36,7.05,7.18,7.31,7.38,7.44,7.51,7.58,8.05,8.13,8.19,8.27,8.33,8.40,8.46,8.54,9.12,9.27,9.39,</w:t>
      </w:r>
    </w:p>
    <w:p>
      <w:pPr>
        <w:pStyle w:val="TextBody"/>
        <w:rPr>
          <w:lang w:val="be-BY"/>
        </w:rPr>
      </w:pPr>
      <w:r>
        <w:rPr/>
        <w:t>10.01,10.14,10.25,10.36,10.49,11.02,11.23,11.36,11.47,11.58,12.11,12.24,12.45,12.58,13.09,13.20,13.33,13.46,14.07,14.20,14.31,14.42,14.55,15.01,15.08,15.17,15.29,15.42,15.53,16.04,16.17,16.23,16.30,16.39,16.51,16.59,17.04,17.15,17.21,17.26,17.32,17.39,17.45,17.52,18.01,18.13,18.20,18.26,18.36,18.44,18.53,19.07,19.22,19.39,19.55,20.12,20.28,20.43,21.01,21.17,21.35,21.50,22.05,22.22,22.38,22.59,23.16,23.4</w:t>
      </w:r>
      <w:r>
        <w:rPr>
          <w:lang w:val="be-BY"/>
        </w:rPr>
        <w:t>0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АРШРУТ № </w:t>
      </w:r>
      <w:r>
        <w:rPr>
          <w:b/>
          <w:bCs/>
          <w:sz w:val="36"/>
        </w:rPr>
        <w:t>4</w:t>
      </w:r>
      <w:r>
        <w:rPr>
          <w:b/>
          <w:bCs/>
        </w:rPr>
        <w:t xml:space="preserve"> </w:t>
        <w:tab/>
        <w:t>ВЫХОДНОЙ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АВТОВОКЗА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6,6.16,6.37,7.03,7.17,7.24,7.32,7.38,7.46,7.59,8.12,8.25,8.32,8.39,8.46,8.54,9.00,9.08,9.21,9.35,9.53,10.08,10.20,10.42,10.55,11.06,11.17,11.30,11.43,12.04,12.17,12.28,12.39,12.52,13.05,13.26,</w:t>
      </w:r>
    </w:p>
    <w:p>
      <w:pPr>
        <w:pStyle w:val="Normal"/>
        <w:rPr/>
      </w:pPr>
      <w:r>
        <w:rPr>
          <w:b/>
          <w:bCs/>
        </w:rPr>
        <w:t>13.39,13.50,14.01,14.14,14.27,14.48,15.01,15.12,15.23,15.36,15.42,15.49,15.58,16.10,16.23,16.34,16.45,16.51,16.58,17.04,17.11,17.20,17.32,17.45,17.56,18.07,18.13,18.20,18.26,18.33,18.42,18.54,19.07,19.17,19.34,19.48,20.04,20.20,20.36,20.53,21.09,21.24,21.42,21.58,22.16,22.31,22.45,23.02,23.18,23.38,23.55,0.18</w:t>
      </w:r>
    </w:p>
    <w:p>
      <w:pPr>
        <w:pStyle w:val="TextBody"/>
        <w:rPr/>
      </w:pPr>
      <w:r>
        <w:rPr/>
        <w:t>КСМ:</w:t>
      </w:r>
    </w:p>
    <w:p>
      <w:pPr>
        <w:pStyle w:val="TextBody"/>
        <w:rPr/>
      </w:pPr>
      <w:r>
        <w:rPr/>
        <w:t>6.36,7.05,7.18,7.44,7.58,8.05,8.13,8.19,8.27,8.40,8.54,9.12,9.27,9.39,10.01,10.14,10.25,10.36,</w:t>
      </w:r>
    </w:p>
    <w:p>
      <w:pPr>
        <w:pStyle w:val="TextBody"/>
        <w:rPr/>
      </w:pPr>
      <w:r>
        <w:rPr/>
        <w:t>10.49,11.02,11.23,11.36,11.47,11.58,12.11,12.24,12.45,12.58,13.09,13.20,13.33,13.46,14.07,14.20,14.31,14.37,14.42,14.55,15.01,15.08,15.17,15.29,15.42,15.53,15.59,16.04,16.17,16.23,16.30,16.39,16.51,17.04,17.15,17.21,17.26,17.32,17.39,17.45,17.52,18.01,18.13,18.26,18.36,18.44,18.53,19.07,19.22,19.39,19.55</w:t>
      </w:r>
      <w:r>
        <w:rPr>
          <w:u w:val="single"/>
        </w:rPr>
        <w:t>,</w:t>
      </w:r>
      <w:r>
        <w:rPr/>
        <w:t>20.12,20.28,20.43,21.01,21.17,21.35,21.50,22.05,22.22,22.38,22.59,23.16,23.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АРШРУ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№ </w:t>
      </w:r>
      <w:r>
        <w:rPr>
          <w:b/>
          <w:bCs/>
          <w:sz w:val="36"/>
        </w:rPr>
        <w:t>5</w:t>
      </w:r>
      <w:r>
        <w:rPr>
          <w:b/>
          <w:bCs/>
          <w:sz w:val="36"/>
          <w:lang w:val="en-US"/>
        </w:rPr>
        <w:t xml:space="preserve"> </w:t>
        <w:tab/>
      </w:r>
      <w:r>
        <w:rPr>
          <w:b/>
          <w:bCs/>
        </w:rPr>
        <w:t xml:space="preserve">РАБОЧИЙ ДЕН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ОТ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2,6.12,6.37,7.03,7.16,7.38,8.04,8.28,8.44,9.27,9.57,10.39,11.00,11.21,11.42,12.03,12.24,12.45,</w:t>
      </w:r>
    </w:p>
    <w:p>
      <w:pPr>
        <w:pStyle w:val="Normal"/>
        <w:rPr/>
      </w:pPr>
      <w:r>
        <w:rPr>
          <w:b/>
          <w:bCs/>
        </w:rPr>
        <w:t>13.06,13.27,13.48,14.10,14.30,14.51,15.12,15.33,15.55,16.15,16.36,16.58,17.19,17.40,18.01,18.44,19.18,</w:t>
      </w:r>
      <w:r>
        <w:rPr>
          <w:b/>
          <w:bCs/>
          <w:u w:val="single"/>
        </w:rPr>
        <w:t>19.26,</w:t>
      </w:r>
      <w:r>
        <w:rPr>
          <w:b/>
          <w:bCs/>
        </w:rPr>
        <w:t>20.02,20.45,21.26,22.05,23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ЛАСТНАЯ БОЛЬНИЦ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7,6.24,6.56,7.23,7.47,8.02,8.24,8.47,9.12,9.30,10.10,10.40,11.22,11.43,12.04,12.25,12.46,13.07,13.28,13.49,14.10,14.31,14.52,15.13,15.34,15.55,16.17,16.41,16.59,17.20,17.42,18.03,18.45,19.21,</w:t>
      </w:r>
      <w:r>
        <w:rPr>
          <w:b/>
          <w:bCs/>
          <w:u w:val="single"/>
        </w:rPr>
        <w:t>19.26,</w:t>
      </w:r>
      <w:r>
        <w:rPr>
          <w:b/>
          <w:bCs/>
        </w:rPr>
        <w:t>20.05,20.45,21.26,</w:t>
      </w:r>
      <w:r>
        <w:rPr>
          <w:b/>
          <w:bCs/>
          <w:u w:val="single"/>
        </w:rPr>
        <w:t>22.07</w:t>
      </w:r>
      <w:r>
        <w:rPr>
          <w:b/>
          <w:bCs/>
        </w:rPr>
        <w:t>,22.47,</w:t>
      </w:r>
      <w:r>
        <w:rPr>
          <w:b/>
          <w:bCs/>
          <w:u w:val="single"/>
        </w:rPr>
        <w:t>0.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 РЕЙСЫ ОТМЕЧЕННЫЕ ЗНАКОМ (____) СЛЕДУЮТ ОТ КОНЕЧНОЙ СТАНЦИИ В ДЕПО ПО УЛ. ГАВРИ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АРШРУТ №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2"/>
          <w:lang w:val="en-US"/>
        </w:rPr>
        <w:t xml:space="preserve"> </w:t>
        <w:tab/>
      </w:r>
      <w:r>
        <w:rPr>
          <w:b/>
          <w:bCs/>
        </w:rPr>
        <w:t>ВЫХОДНОЙ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ОТРОН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42,6.07,6.36,7.04,7.35,8.01,8.29,8.57,9.26,10.32,11.00,11.29,11.57,12.25,12.54,13.22,13.48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22,14.50,15.18,15.50,16.15,16.43,17.15,17.40,18.07,19.18,19.31,20.01,20.45,21.22,22.05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45,23.25,</w:t>
      </w:r>
      <w:r>
        <w:rPr>
          <w:b/>
          <w:bCs/>
          <w:u w:val="single"/>
        </w:rPr>
        <w:t>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НАЯ БОЛЬНИЦ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7,6.25,6.51,7.22,7.50,8.18,8.47,9.15,9.43,10.12,11.18,11.46,12.15,12.43,13.09,13.40,14.08,</w:t>
      </w:r>
    </w:p>
    <w:p>
      <w:pPr>
        <w:pStyle w:val="Normal"/>
        <w:rPr/>
      </w:pPr>
      <w:r>
        <w:rPr>
          <w:b/>
          <w:bCs/>
        </w:rPr>
        <w:t>14.36,15.08,15.36,16.04,16.33,17.01,17.29,17.58,18.51,19.19,20.05,</w:t>
      </w:r>
      <w:r>
        <w:rPr>
          <w:b/>
          <w:bCs/>
          <w:u w:val="single"/>
        </w:rPr>
        <w:t>20.12</w:t>
      </w:r>
      <w:r>
        <w:rPr>
          <w:b/>
          <w:bCs/>
        </w:rPr>
        <w:t>,20.43,21.26,22.0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47,23.24,</w:t>
      </w:r>
      <w:r>
        <w:rPr>
          <w:b/>
          <w:bCs/>
          <w:u w:val="single"/>
        </w:rPr>
        <w:t>0.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 РЕЙСЫ ОТМЕЧЕННЫЕ ЗНАКОМ (____) СЛЕДУЮТ ОТ КОНЕЧНОЙ СТАНЦИИ В ДЕПО ПО УЛ. ГАВРИЛОВ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МАРШРУТ№ </w:t>
      </w:r>
      <w:r>
        <w:rPr>
          <w:b/>
          <w:bCs/>
          <w:sz w:val="36"/>
        </w:rPr>
        <w:t>6</w:t>
      </w:r>
      <w:r>
        <w:rPr>
          <w:b/>
          <w:bCs/>
          <w:sz w:val="36"/>
          <w:lang w:val="en-US"/>
        </w:rPr>
        <w:t xml:space="preserve"> </w:t>
        <w:tab/>
      </w:r>
      <w:r>
        <w:rPr>
          <w:b/>
          <w:bCs/>
        </w:rPr>
        <w:t>РАБОЧИЙ ДЕНЬ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ОТ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05,7.20,7.44,8.01,8.13,8.40,9.12,10.18,11.13,12.13,13.11,14.11,14.55,15.12,15.33,15.49,16.05, 16.27,16.45,17.01,17.24,17.41,17.56,18.20,18.35,18.54,19.16,19.47,</w:t>
      </w:r>
      <w:r>
        <w:rPr>
          <w:b/>
          <w:bCs/>
          <w:u w:val="single"/>
        </w:rPr>
        <w:t>20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НАЯ БОЛЬНИЦ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6.53,7.14,7.31,7.46,8.13,8.29,8.42,9.06,10.45,11.42,12.40,13.40,14.25,14.37,15.22,15.38,16.00,</w:t>
      </w:r>
    </w:p>
    <w:p>
      <w:pPr>
        <w:pStyle w:val="Normal"/>
        <w:rPr/>
      </w:pPr>
      <w:r>
        <w:rPr>
          <w:b/>
          <w:bCs/>
        </w:rPr>
        <w:t>16.15,16.31,16.54,17.14,17.29,17.52,18.07,18.24,18.49,</w:t>
      </w:r>
      <w:r>
        <w:rPr>
          <w:b/>
          <w:bCs/>
          <w:u w:val="single"/>
        </w:rPr>
        <w:t>19.00</w:t>
      </w:r>
      <w:r>
        <w:rPr>
          <w:b/>
          <w:bCs/>
        </w:rPr>
        <w:t>,19.20,20.08,</w:t>
      </w:r>
      <w:r>
        <w:rPr>
          <w:b/>
          <w:bCs/>
          <w:u w:val="single"/>
        </w:rPr>
        <w:t>20.11</w:t>
      </w:r>
      <w:r>
        <w:rPr>
          <w:b/>
          <w:bCs/>
        </w:rPr>
        <w:t>,</w:t>
      </w:r>
      <w:r>
        <w:rPr>
          <w:b/>
          <w:bCs/>
          <w:u w:val="single"/>
        </w:rPr>
        <w:t>21.00</w:t>
      </w:r>
      <w:r>
        <w:rPr>
          <w:b/>
          <w:bCs/>
        </w:rPr>
        <w:t xml:space="preserve">                                                 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lang w:val="en-US"/>
        </w:rPr>
      </w:pPr>
      <w:r>
        <w:rPr>
          <w:bCs w:val="false"/>
        </w:rPr>
        <w:t xml:space="preserve">МАРШРУТ№ </w:t>
      </w:r>
      <w:r>
        <w:rPr>
          <w:bCs w:val="false"/>
          <w:sz w:val="36"/>
        </w:rPr>
        <w:t>6</w:t>
      </w:r>
      <w:r>
        <w:rPr>
          <w:bCs w:val="false"/>
          <w:sz w:val="36"/>
          <w:lang w:val="en-US"/>
        </w:rPr>
        <w:t xml:space="preserve"> </w:t>
      </w:r>
      <w:r>
        <w:rPr/>
        <w:t>ВЫХОДНОЙ ДЕ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ЦВЕТОТРОН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7.08,7.31,8.07,8.33,9.00,9.30,10.47,11.11,11.40,12.03,12.38,13.01,13.31,13.54,14.32,14.58,15.2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50,16.26,16.49,17.20,17.42,18.20,19.12,19.32,20.31,20.57,21.26,21.49,22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НАЯ БОЛЬНИЦ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00,7.37,8.03,8.33,8.59,9.29,9.59,11.12,11.36,12.09,12.32,13.04,13.27,14.02,14.23,14.59,15.2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55,16.19,16.52,17.15,17.49,18.10,18.45,19.38,20.04,20.57,21.22,21.56,</w:t>
      </w:r>
      <w:r>
        <w:rPr>
          <w:b/>
          <w:bCs/>
          <w:u w:val="single"/>
        </w:rPr>
        <w:t>22.14</w:t>
      </w:r>
      <w:r>
        <w:rPr>
          <w:b/>
          <w:bCs/>
        </w:rPr>
        <w:t>,</w:t>
      </w:r>
      <w:r>
        <w:rPr>
          <w:b/>
          <w:bCs/>
          <w:u w:val="single"/>
        </w:rPr>
        <w:t>22.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 РЕЙСЫ ОТМЕЧЕННЫЕ ЗНАКОМ (____) СЛЕДУЮТ ОТ КОНЕЧНОЙ СТАНЦИИ В ДЕПО ПО УЛ. ГАВРИ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МАРШРУТ№ </w:t>
      </w:r>
      <w:r>
        <w:rPr>
          <w:b/>
          <w:bCs/>
          <w:sz w:val="36"/>
        </w:rPr>
        <w:t>7</w:t>
      </w:r>
      <w:r>
        <w:rPr>
          <w:b/>
          <w:bCs/>
          <w:lang w:val="en-US"/>
        </w:rPr>
        <w:t xml:space="preserve"> </w:t>
        <w:tab/>
      </w:r>
      <w:r>
        <w:rPr>
          <w:b/>
          <w:bCs/>
        </w:rPr>
        <w:t>РАБОЧИЙ ДЕНЬ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ОТ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3,6.53,7.30,7.56,16.30,17.35,18.41,20.39,21.47,22.55,23.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С ВИКТОРИЯ:</w:t>
      </w:r>
    </w:p>
    <w:p>
      <w:pPr>
        <w:pStyle w:val="Normal"/>
        <w:rPr/>
      </w:pPr>
      <w:r>
        <w:rPr>
          <w:b/>
          <w:bCs/>
        </w:rPr>
        <w:t>5.54,6.23,6.56,7.25,15.58,17.04,18.10,20.09,21.14,22.22,23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РШРУТ№ </w:t>
      </w:r>
      <w:r>
        <w:rPr>
          <w:b/>
          <w:bCs/>
          <w:sz w:val="36"/>
        </w:rPr>
        <w:t xml:space="preserve">8 </w:t>
        <w:tab/>
      </w:r>
      <w:r>
        <w:rPr>
          <w:b/>
          <w:bCs/>
        </w:rPr>
        <w:t>РАБОЧИЙ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ВТОВОКЗА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5,6.32,6.48,7.04,7.20,7.28,7.37,7.45,7.53,8.01,8.09,8.17,8.25,8.33,8.42,8.50,8.57,9.05,9.14,9.22,9.38,9.55,10.10,10.25,10.41,10.59,11.15,11.30,11.46,12.04,12.20,12.35,12.51,13.09,13.25,13.4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56,14.14,14.30,14.45,15.01,15.10,15.19,15.35,15.43,15.50,15.58,16.06,16.15,16.24,16.32,16.40,16.48,16.55,17.03,17.11,17.20,17.28,17.36,17.45,17.53,18.00,18.08,18.16,18.23,18.33,18.41,18.50,18.58,19.13,19.28,19.43,19.54,20.09,20.25,20.42,20.58,21.13,21.27,21.46,22.01,22.17,22.31,22.49,23.05,23.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ОТ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2,5.59,6.15,6.31,6.47,6.55,7.04,7.12,7.20,7.28,7.36,7.44,7.52,8.00,8.09,8.17,8.24,8.32,8.41,8.49,9.05,9.22,9.37,9.52,10.08,10.26,10.42,10.57,11.13,11.31,11.47,12.02,12.18,12.36,12.52,13.07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23,13.41,13.57,14.12,14.28,14.37,14.46,15.02,15.10,15.17,15.25,15.33,15.42,15.51,15.59,16.07,16.15,16.22,16.30,16.38,16.47,16.55,17.03,17.12,17.20,17.27,17.35,17.43,17.50,18.00,18.08,18.17,18.25,18.40,18.55,19.10,19.21,</w:t>
      </w:r>
      <w:r>
        <w:rPr>
          <w:b/>
          <w:bCs/>
          <w:u w:val="single"/>
        </w:rPr>
        <w:t>19.</w:t>
      </w:r>
      <w:r>
        <w:rPr>
          <w:b/>
          <w:bCs/>
          <w:u w:val="single"/>
          <w:lang w:val="en-US"/>
        </w:rPr>
        <w:t>30</w:t>
      </w:r>
      <w:r>
        <w:rPr>
          <w:b/>
          <w:bCs/>
        </w:rPr>
        <w:t>,19.36,19.52,</w:t>
      </w:r>
      <w:r>
        <w:rPr>
          <w:b/>
          <w:bCs/>
          <w:u w:val="single"/>
        </w:rPr>
        <w:t>19.42,19.56,20.11</w:t>
      </w:r>
      <w:r>
        <w:rPr>
          <w:b/>
          <w:bCs/>
        </w:rPr>
        <w:t>,20.09,20.26,20.41,20.55,21.14,21.29,21.45,21.59,22.17,22.33,</w:t>
      </w:r>
      <w:r>
        <w:rPr>
          <w:b/>
          <w:bCs/>
          <w:u w:val="single"/>
        </w:rPr>
        <w:t>22.46</w:t>
      </w:r>
      <w:r>
        <w:rPr>
          <w:b/>
          <w:bCs/>
        </w:rPr>
        <w:t>,23.05</w:t>
      </w:r>
      <w:r>
        <w:rPr>
          <w:b/>
          <w:bCs/>
          <w:u w:val="single"/>
        </w:rPr>
        <w:t>,23.16</w:t>
      </w:r>
      <w:r>
        <w:rPr>
          <w:b/>
          <w:bCs/>
        </w:rPr>
        <w:t>,</w:t>
      </w:r>
      <w:r>
        <w:rPr>
          <w:b/>
          <w:bCs/>
          <w:u w:val="single"/>
        </w:rPr>
        <w:t>23.32,0.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МАРШРУТ № </w:t>
      </w:r>
      <w:r>
        <w:rPr>
          <w:b/>
          <w:bCs/>
          <w:sz w:val="32"/>
        </w:rPr>
        <w:t xml:space="preserve">8 </w:t>
        <w:tab/>
      </w:r>
      <w:r>
        <w:rPr>
          <w:b/>
          <w:bCs/>
        </w:rPr>
        <w:t>ВЫХОДНОЙ ДЕНЬ</w:t>
      </w:r>
    </w:p>
    <w:p>
      <w:pPr>
        <w:pStyle w:val="Normal"/>
        <w:rPr/>
      </w:pPr>
      <w:r>
        <w:rPr>
          <w:b/>
          <w:bCs/>
        </w:rPr>
        <w:t>АВТОВОКЗА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5,6.35,7.05,7.20,7.40,7.55,8.10,8.18,8.25,8.35,8.45,9.00,9.15,9.25,9.40,10.03,10.25,10.41,10.59,11.15,11.30,11.46,12.04,12.20,12.35,12.51,13.09,13.25,13.40,13.56,14.14,14.30,14.45,15.01,15.10,15.19,15.35,15.50,16.06,16.15,16.23,16.32,16.40,16.55,17.11,17.19,17.28,17.37,17.45,18.00,18.16,18.23,18.33,18.42,18.49,19.04,19.24,19.53,20.13,20.35,20.57,21.17,21.40,22.01,22.21,22.43,23.02,23.25,23.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ОТ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2,6.02,6.32,6.47,7.07,7.22,7.37,7.45,7.52,8.02,8.12,8.27,8.42,8.52,9.07,9.30,9.52,10.08,10.2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42,10.57,11.13,11.31,11.47,12.02,12.18,12.36,12.52,13.07,13.23,13.41,13.57,14.12,14.28,14.37,14.46,15.02,15.17,15.33,15.42,15.51,15.59,16.07,16.22,16.38,16.46,16.55,17.04,17.12,17.27,17.43,17.50,18.00,18.09,18.17,18.31,18.52,</w:t>
      </w:r>
      <w:r>
        <w:rPr>
          <w:b/>
          <w:bCs/>
          <w:u w:val="single"/>
        </w:rPr>
        <w:t xml:space="preserve"> 19.10</w:t>
      </w:r>
      <w:r>
        <w:rPr>
          <w:b/>
          <w:bCs/>
        </w:rPr>
        <w:t>,19.20,19.40,</w:t>
      </w:r>
      <w:r>
        <w:rPr>
          <w:b/>
          <w:bCs/>
          <w:u w:val="single"/>
        </w:rPr>
        <w:t>19.51</w:t>
      </w:r>
      <w:r>
        <w:rPr>
          <w:b/>
          <w:bCs/>
        </w:rPr>
        <w:t>,20.02,</w:t>
      </w:r>
      <w:r>
        <w:rPr>
          <w:b/>
          <w:bCs/>
          <w:u w:val="single"/>
        </w:rPr>
        <w:t>20.20</w:t>
      </w:r>
      <w:r>
        <w:rPr>
          <w:b/>
          <w:bCs/>
        </w:rPr>
        <w:t>,20.24,20.45,21.07,21.2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.49,22.11,22.30,22.53,23.15,</w:t>
      </w:r>
      <w:r>
        <w:rPr>
          <w:b/>
          <w:bCs/>
          <w:u w:val="single"/>
        </w:rPr>
        <w:t>23.29,23.52,0.14</w:t>
      </w:r>
    </w:p>
    <w:p>
      <w:pPr>
        <w:pStyle w:val="TextBody"/>
        <w:rPr/>
      </w:pPr>
      <w:r>
        <w:rPr/>
        <w:t>ПРИМЕЧАНИЕ: РЕЙСЫ ОТМЕЧЕННЫЕ ЗНАКОМ (___) СЛЕДУЮТ ОТ КОНЕЧНОЙ СТАНЦИИ В ДЕП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РШРУТ№ </w:t>
      </w:r>
      <w:r>
        <w:rPr>
          <w:b/>
          <w:bCs/>
          <w:sz w:val="36"/>
        </w:rPr>
        <w:t>9</w:t>
        <w:tab/>
      </w:r>
      <w:r>
        <w:rPr>
          <w:b/>
          <w:bCs/>
        </w:rPr>
        <w:t xml:space="preserve"> РАБОЧИЙ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СВЕРДЛОВА:</w:t>
      </w:r>
    </w:p>
    <w:p>
      <w:pPr>
        <w:pStyle w:val="TextBody"/>
        <w:rPr>
          <w:lang w:val="en-US"/>
        </w:rPr>
      </w:pPr>
      <w:r>
        <w:rPr/>
        <w:t>7.27,8.08,8.54,9.36,12.02,13.33,15.08,15.51,16.41,17.19,18.0</w:t>
      </w:r>
      <w:r>
        <w:rPr>
          <w:lang w:val="be-BY"/>
        </w:rPr>
        <w:t>9</w:t>
      </w:r>
      <w:r>
        <w:rPr/>
        <w:t>,18.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ОТ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9,7.30,8.16,8.57,11.20,12.54,14.29,15.07,15.59,16.40,17.30,18.08,</w:t>
      </w:r>
      <w:r>
        <w:rPr>
          <w:b/>
          <w:bCs/>
          <w:u w:val="single"/>
        </w:rPr>
        <w:t>18.55,19.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ЖНЫЙ ГОРОД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0,7.21,8.07,8.48,9.34,10.16,12.45,14.17,15.50,16.31,17.21,17.59,</w:t>
      </w:r>
      <w:r>
        <w:rPr>
          <w:b/>
          <w:bCs/>
          <w:u w:val="single"/>
        </w:rPr>
        <w:t>18.4</w:t>
      </w:r>
      <w:r>
        <w:rPr>
          <w:b/>
          <w:bCs/>
          <w:u w:val="single"/>
          <w:lang w:val="be-BY"/>
        </w:rPr>
        <w:t>8</w:t>
      </w:r>
      <w:r>
        <w:rPr>
          <w:b/>
          <w:bCs/>
        </w:rPr>
        <w:t>,</w:t>
      </w:r>
      <w:r>
        <w:rPr>
          <w:b/>
          <w:bCs/>
          <w:u w:val="single"/>
        </w:rPr>
        <w:t>19.29</w:t>
      </w:r>
    </w:p>
    <w:p>
      <w:pPr>
        <w:pStyle w:val="TextBody"/>
        <w:rPr/>
      </w:pPr>
      <w:r>
        <w:rPr/>
        <w:t>ПРИМЕЧАНИЕ: РЕЙСЫ ОТМЕЧЕННЫЕ ЗНАКОМ (___) СЛЕДУЮТ ОТ КОНЕЧНОЙ СТАНЦИИ В ДЕП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15:00Z</dcterms:created>
  <dc:creator>Люда</dc:creator>
  <dc:description/>
  <cp:keywords/>
  <dc:language>en-US</dc:language>
  <cp:lastModifiedBy>User</cp:lastModifiedBy>
  <cp:lastPrinted>2020-03-25T16:47:00Z</cp:lastPrinted>
  <dcterms:modified xsi:type="dcterms:W3CDTF">2020-03-26T08:32:00Z</dcterms:modified>
  <cp:revision>619</cp:revision>
  <dc:subject/>
  <dc:title>МАРШРУТ № 4 </dc:title>
</cp:coreProperties>
</file>